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qual Opportunities Policy</w:t>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pPr>
      <w:r>
        <w:rPr/>
      </w:r>
    </w:p>
    <w:p>
      <w:pPr>
        <w:pStyle w:val="1bodycopy10pt"/>
        <w:jc w:val="center"/>
        <w:rPr>
          <w:lang w:val="en-US" w:eastAsia="en-US"/>
        </w:rPr>
      </w:pPr>
      <w:r>
        <w:rPr>
          <w:lang w:val="en-US" w:eastAsia="en-US"/>
        </w:rPr>
        <w:drawing>
          <wp:inline distT="0" distB="0" distL="0" distR="0">
            <wp:extent cx="485965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59655" cy="304228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r>
        <w:br w:type="page"/>
      </w:r>
    </w:p>
    <w:p>
      <w:pPr>
        <w:pStyle w:val="Normal"/>
        <w:rPr>
          <w:rFonts w:eastAsia="Times New Roman" w:cs="Arial"/>
          <w:b/>
          <w:b/>
          <w:bCs/>
          <w:sz w:val="24"/>
          <w:lang w:val="en-GB" w:eastAsia="en-GB"/>
        </w:rPr>
      </w:pPr>
      <w:r>
        <w:rPr>
          <w:rFonts w:eastAsia="Times New Roman" w:cs="Arial"/>
          <w:b/>
          <w:bCs/>
          <w:sz w:val="24"/>
          <w:lang w:val="en-GB" w:eastAsia="en-GB"/>
        </w:rPr>
        <w:t xml:space="preserve">Introductio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is Equal Opportunities Policy includes all the protected characteristics covered under the Equality Act 2010 as well as other aspects which have the potential to discriminate against or to devalue any individuals within our community. We are further committed to the development of cohesive communities both within our school’s physical boundaries and within our local, national and global environments. Our school embraces the aim of working together with others to improve children’s educational and wellbeing outcomes, and notes the rights set out in the UN Convention on the Rights of the Child.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Our Equal Opportunities Policy is inclusive of our whole school community – students, staff, parents/carers, visitors and partner agenci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purpose of this Policy is to set out how our practice and policies have due regard to the need to: </w:t>
      </w:r>
    </w:p>
    <w:p>
      <w:pPr>
        <w:pStyle w:val="Normal"/>
        <w:numPr>
          <w:ilvl w:val="0"/>
          <w:numId w:val="16"/>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liminate discrimination, harassment and victimisation;</w:t>
      </w:r>
    </w:p>
    <w:p>
      <w:pPr>
        <w:pStyle w:val="Normal"/>
        <w:numPr>
          <w:ilvl w:val="0"/>
          <w:numId w:val="16"/>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advance equality of opportunity;</w:t>
      </w:r>
    </w:p>
    <w:p>
      <w:pPr>
        <w:pStyle w:val="Normal"/>
        <w:numPr>
          <w:ilvl w:val="0"/>
          <w:numId w:val="16"/>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foster good relations between group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It explains how we aim to listen to and involve students, staff, parents and the community in achieving better outcomes for our children and young peopl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Manchester Vocational and Learning Academy aims to: </w:t>
      </w:r>
    </w:p>
    <w:p>
      <w:pPr>
        <w:pStyle w:val="Normal"/>
        <w:numPr>
          <w:ilvl w:val="0"/>
          <w:numId w:val="11"/>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Live up to our responsibility at all levels: students, teachers, support staff and members of the Management Committee, in striving for a just and fair society free from prejudice and discrimination in whatever form they manifest themselves. All members of the school community are responsible for promoting the school’s equal opportunities policy and are obliged to respect and act in accordance with the policy. Equality of opportunity cannot be realised without the involvement and commitment of all members of the school community and a common understanding of the pivotal role of equal opportunities in the context of the school’s ethos and values, in particular, the recognition that the role of all staff is crucial in the delivery of the objectives of the policy.</w:t>
      </w:r>
    </w:p>
    <w:p>
      <w:pPr>
        <w:pStyle w:val="Normal"/>
        <w:numPr>
          <w:ilvl w:val="0"/>
          <w:numId w:val="11"/>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no employee, job applicant, student or other member of the school community should face any form of discrimination. Any behaviour, comments or attitudes that undermine or threaten an individual’s self-esteem on these grounds will not be tolerated.</w:t>
      </w:r>
    </w:p>
    <w:p>
      <w:pPr>
        <w:pStyle w:val="Normal"/>
        <w:numPr>
          <w:ilvl w:val="0"/>
          <w:numId w:val="11"/>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Provide access to high quality educational opportunities for all and to ensure that everyone feels that they are a valued member of the school community </w:t>
      </w:r>
    </w:p>
    <w:p>
      <w:pPr>
        <w:pStyle w:val="Normal"/>
        <w:numPr>
          <w:ilvl w:val="0"/>
          <w:numId w:val="11"/>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Provide a safe and happy environment where all can flourish and where cultural diversity is celebrated </w:t>
      </w:r>
    </w:p>
    <w:p>
      <w:pPr>
        <w:pStyle w:val="Normal"/>
        <w:numPr>
          <w:ilvl w:val="0"/>
          <w:numId w:val="11"/>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Empower our staff and students to make informed choices so that they are better prepared for the opportunities, responsibilities and experiences of life within their commun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se values are reflected in all policy development and planning throughout the school.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is policy should be used alongside other school documents such as our behaviour policy, anti-bullying policy, special educational needs policy, and admissions procedures. </w:t>
      </w:r>
    </w:p>
    <w:p>
      <w:pPr>
        <w:pStyle w:val="Normal"/>
        <w:shd w:fill="FFFFFF" w:val="clear"/>
        <w:spacing w:before="280" w:after="280"/>
        <w:rPr>
          <w:rFonts w:eastAsia="Times New Roman" w:cs="Arial"/>
          <w:b/>
          <w:b/>
          <w:bCs/>
          <w:color w:val="333333"/>
          <w:sz w:val="24"/>
          <w:lang w:val="en-GB" w:eastAsia="en-GB"/>
        </w:rPr>
      </w:pPr>
      <w:r>
        <w:rPr>
          <w:rFonts w:eastAsia="Times New Roman" w:cs="Arial"/>
          <w:b/>
          <w:bCs/>
          <w:color w:val="333333"/>
          <w:sz w:val="24"/>
          <w:lang w:val="en-GB" w:eastAsia="en-GB"/>
        </w:rPr>
        <w:t xml:space="preserve">We actively seek out opportunities to embrace the following key concept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Shared Human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Identifying commonality and shared values, aspirations and needs underpins our approach to equality. We value our fundamental similarities and universal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Valuing difference and divers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We appreciate the richness within our differences and look for ways of celebrating and understanding them better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Interdependence, interaction and influenc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We recognise that, as they evolve, distinct cultures, beliefs and lifestyles will impact on and inform each other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Personal and cultural ident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We will provide opportunities to explore and value the complexity of our personal and cultural identities, promoting understanding and seeking to overcome ignoranc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color w:val="333333"/>
          <w:sz w:val="24"/>
          <w:lang w:val="en-GB" w:eastAsia="en-GB"/>
        </w:rPr>
        <w:t xml:space="preserve">Fairness and social justic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4"/>
          <w:lang w:val="en-GB" w:eastAsia="en-GB"/>
        </w:rPr>
        <w:t xml:space="preserve">We will develop our understanding of the inequality that exists in society and explore ways of individually and collectively promoting a more equitable socie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In order to achieve our aims, we will: </w:t>
      </w:r>
    </w:p>
    <w:p>
      <w:pPr>
        <w:pStyle w:val="Normal"/>
        <w:numPr>
          <w:ilvl w:val="0"/>
          <w:numId w:val="9"/>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Prioritise remaining a provider of high-quality education and, as a good employer, providing development opportunities for all staff.</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equality remains high on the school’s strategic agenda.</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stablish good people management practice and set out a proactive agenda in which discrimination is recognised as an organisational issue which needs an organisational response.</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Strive to achieve a staffing composition that as far as possible reflects the composition of the wider community.</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Consider and record equal opportunities and all protected characteristics under the Equality Act 2010 whenever school policies are developed or reviewed in order to provide a comprehensive and consistent process of monitoring and evaluation.</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courage staff to take up all relevant opportunities provided by the school, and/or partners. The success of action on Equal Opportunities is closely linked to the provision of relevant training;</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hance and develop the skills, knowledge and abilities of existing employees to realise their full potential, irrespective of background or employment status.</w:t>
      </w:r>
    </w:p>
    <w:p>
      <w:pPr>
        <w:pStyle w:val="Normal"/>
        <w:numPr>
          <w:ilvl w:val="0"/>
          <w:numId w:val="9"/>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Provide equal access to training and development opportunities for all staff, full and part time, on the basis of their assessed training needs.</w:t>
      </w:r>
    </w:p>
    <w:p>
      <w:pPr>
        <w:pStyle w:val="Normal"/>
        <w:numPr>
          <w:ilvl w:val="0"/>
          <w:numId w:val="9"/>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Promote greater awareness of equal opportunities and the contribution made by staff, members of the Management Committee, parents/carers and student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Addressing Prejudice and Bullying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Manchester Vocational and Learning Academy takes all necessary actions to remove barriers to inclusion and works hard to ensure a safe, positive and inclusive environment. We challenge all forms of prejudice and prejudice based bullying. This includes prejudice relating to all protected characteristics of the 2010 Equality Act: age; disability; gender reassignment; marriage; pregnancy; race; religion or belief; gender; sexual orientation. Clear guidance is issued to all staff on how all prejudice related incidents should be identified, assessed, recorded and dealt with. We treat bullying related incidents equally seriously. Accurate records are kept of any prejudice related incidents and what actions have been put in place as a result. These records are reviewed on a regular basis with appropriate action implemented in order to reduce the number of incidents occurring. We will use this information to identify trends and patterns, so that we have approaches in place to provide appropriate responses in terms of support for victims and their families, sanctions and support for perpetrators and their families and education for our children, young people and communiti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recognise that hate incidents or prejudice –based bullying behaviour is driven by negative assumptions, stereotypes or misinformation. These are then directed against an individual or group, based on difference (real or perceived), and linked to, for example, racism, homophobia, negative views of disabled people or sexism. We will take action to prevent, challenge and eliminate any such behaviour.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recognise that we as individuals and society often struggle with difference of any kind (perceived or actual), which can result in seizing upon the most visible sign of difference e.g. skin colour or disabil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rough our school ethos and curriculum, we want our students to understand better the diversity that exists in society. We want to provide opportunities for them to explore the subtleties and complexities in order to prevent and respond to incidents and situations. We will address the experience, understanding and needs of the victim, the perpetrator, bystanders and the wider school community through our actions and respons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will address racist behaviour in a way which is both transparent and proportionate, but also in a way that the students learn to understand what is and isn’t acceptabl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will look to deal with this in a positive way so that students learn to live in a diverse commun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What we are doing to advance equality of opportunity between different groups </w:t>
      </w:r>
    </w:p>
    <w:p>
      <w:pPr>
        <w:pStyle w:val="Normal"/>
        <w:numPr>
          <w:ilvl w:val="0"/>
          <w:numId w:val="8"/>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know the needs of our student population very well and collect and analyse data in order to inform our planning and identify targets for improvement.</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have procedures, working with external partners and parents/carers, to identify children who have additional needs through our transition and admissions procedures. </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collect academic data to monitor the progress and attainment of different groups and use this to support whole school improvement.</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take relevant action to close identified attainment and progress gaps for such groups as gender, ethnicity, special educational needs and disabilities, disadvantaged and English as an Additional Language student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The school’s policies on behaviour, exclusions and attendance take full account of the duty under the Equality Act 2010. We make reasonable, appropriate and flexible adjustment for pupils with a disability.</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closely monitor data on exclusions, behaviour and achievement for evidence of proportional representation of different groups and take action appropriately to address concerns when they arise.</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strive to ensure outstanding learning opportunities that will enable all students to learn and make progres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are alert and proactive about the potentially damaging impact of negative and derogatory language in matters such as race, gender, sexuality, disability, religious belief and sexuality.</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take steps to meet the particular needs of people who have a particular characteristics (e.g. enabling students to pray at prescribed time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encourage people who have a particular characteristic to participate fully in any activities.</w:t>
      </w:r>
    </w:p>
    <w:p>
      <w:pPr>
        <w:pStyle w:val="Normal"/>
        <w:numPr>
          <w:ilvl w:val="0"/>
          <w:numId w:val="8"/>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educate young people successfully to take pride in a multicultural Britai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What we are doing to foster good relations </w:t>
      </w:r>
    </w:p>
    <w:p>
      <w:pPr>
        <w:pStyle w:val="Normal"/>
        <w:numPr>
          <w:ilvl w:val="0"/>
          <w:numId w:val="8"/>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prepare our students for life in a diverse society and ensure that there are activities across the discrete and wider curriculum that promotes the spiritual, moral, social and cultural development of our student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teach about difference, diversity and the impact of stereotyping, prejudice and discrimination explicitly through PSHE, PRE, assemblies and tutor time activities but also through activities in other curriculum areas. For example, as part of teaching and learning in English, students will be introduced to literature from a range of cultures. All departments are expected to review and refresh their curriculum regularly to ensure that it reflects and represents the diversity of our school community and wider society.</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hold assemblies dealing with relevant issues. Students will be encouraged to take a lead in such assemblies and we will also invite external speakers to contribute.</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work with our local community. This includes inviting leaders of local faith groups to speak at assemblies and organising school trips and activities based around the local community.</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encourage and implement initiatives to deal with any potential tensions between different groups of students within the school. </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work with parents to promote knowledge and understanding of different culture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use materials and resources that reflect the diversity of the student population and wider context of the school in terms of race, gender, sexual identity and disability avoiding stereotyping.</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look at the historical context of racism in Britain and teach the geographical impact of colonialism and its implications on the development of countries.</w:t>
      </w:r>
    </w:p>
    <w:p>
      <w:pPr>
        <w:pStyle w:val="Normal"/>
        <w:numPr>
          <w:ilvl w:val="0"/>
          <w:numId w:val="8"/>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We provide opportunities for students to appreciate their own culture and celebrate the cultures of other students.</w:t>
      </w:r>
    </w:p>
    <w:p>
      <w:pPr>
        <w:pStyle w:val="Normal"/>
        <w:numPr>
          <w:ilvl w:val="0"/>
          <w:numId w:val="8"/>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provide opportunities for students to listen to a range of opinions and empathise with different experienc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The roles and responsibilities within our school commun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Headteacher will: </w:t>
      </w:r>
    </w:p>
    <w:p>
      <w:pPr>
        <w:pStyle w:val="Normal"/>
        <w:numPr>
          <w:ilvl w:val="0"/>
          <w:numId w:val="12"/>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staff, parents/carers, students and visitors and contractors are engaged in the development of and informed about the Equal Opportunities Policy.</w:t>
      </w:r>
    </w:p>
    <w:p>
      <w:pPr>
        <w:pStyle w:val="Normal"/>
        <w:numPr>
          <w:ilvl w:val="0"/>
          <w:numId w:val="12"/>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Oversee the effective implementation of the policy to ensure staff have access to training which helps to implement the policy.</w:t>
      </w:r>
    </w:p>
    <w:p>
      <w:pPr>
        <w:pStyle w:val="Normal"/>
        <w:numPr>
          <w:ilvl w:val="0"/>
          <w:numId w:val="12"/>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Develop partnerships with external agencies regarding the policy so that the school’s actions are in line with the best advice available.</w:t>
      </w:r>
    </w:p>
    <w:p>
      <w:pPr>
        <w:pStyle w:val="Normal"/>
        <w:numPr>
          <w:ilvl w:val="0"/>
          <w:numId w:val="12"/>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Monitor the policy and report to the Management Committee on the effectiveness of the polic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Management Committee will: </w:t>
      </w:r>
    </w:p>
    <w:p>
      <w:pPr>
        <w:pStyle w:val="Normal"/>
        <w:numPr>
          <w:ilvl w:val="0"/>
          <w:numId w:val="13"/>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Oversee the development and implementation of the Equal Opportunities Policy.</w:t>
      </w:r>
    </w:p>
    <w:p>
      <w:pPr>
        <w:pStyle w:val="Normal"/>
        <w:numPr>
          <w:ilvl w:val="0"/>
          <w:numId w:val="13"/>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the objectives arising from the policy are part of the School Development Plan when necessary.</w:t>
      </w:r>
    </w:p>
    <w:p>
      <w:pPr>
        <w:pStyle w:val="Normal"/>
        <w:numPr>
          <w:ilvl w:val="0"/>
          <w:numId w:val="13"/>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Support the Headteacher in implementing any actions necessary.</w:t>
      </w:r>
    </w:p>
    <w:p>
      <w:pPr>
        <w:pStyle w:val="Normal"/>
        <w:numPr>
          <w:ilvl w:val="0"/>
          <w:numId w:val="13"/>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gage with parents and partner agencies about the policy.</w:t>
      </w:r>
    </w:p>
    <w:p>
      <w:pPr>
        <w:pStyle w:val="Normal"/>
        <w:numPr>
          <w:ilvl w:val="0"/>
          <w:numId w:val="13"/>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valuate and review the policy annually.</w:t>
      </w:r>
    </w:p>
    <w:p>
      <w:pPr>
        <w:pStyle w:val="Normal"/>
        <w:numPr>
          <w:ilvl w:val="0"/>
          <w:numId w:val="13"/>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Undertake monitoring with respect to employment in the following areas on at least an annual basis by sex, race, disability, grade and subject area: composition of the school staff; recruitment trends; take up of training opportunities; promotion patterns; use of complaints procedure; use of grievance, disciplinary, harassment processes, etc; use of sanctions; take up of family-friendly policies, e.g. flexible working arrangement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students will: </w:t>
      </w:r>
    </w:p>
    <w:p>
      <w:pPr>
        <w:pStyle w:val="Normal"/>
        <w:numPr>
          <w:ilvl w:val="0"/>
          <w:numId w:val="6"/>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involved in the development of the Policy and will understand how it relates to them, appropriate to age and ability.</w:t>
      </w:r>
    </w:p>
    <w:p>
      <w:pPr>
        <w:pStyle w:val="Normal"/>
        <w:numPr>
          <w:ilvl w:val="0"/>
          <w:numId w:val="6"/>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expected to act in accordance with the Policy.</w:t>
      </w:r>
    </w:p>
    <w:p>
      <w:pPr>
        <w:pStyle w:val="Normal"/>
        <w:numPr>
          <w:ilvl w:val="0"/>
          <w:numId w:val="6"/>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Be encouraged to actively support the Polic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parents/carers will: </w:t>
      </w:r>
    </w:p>
    <w:p>
      <w:pPr>
        <w:pStyle w:val="Normal"/>
        <w:numPr>
          <w:ilvl w:val="0"/>
          <w:numId w:val="15"/>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given opportunities to become involved in the development of the Policy.</w:t>
      </w:r>
    </w:p>
    <w:p>
      <w:pPr>
        <w:pStyle w:val="Normal"/>
        <w:numPr>
          <w:ilvl w:val="0"/>
          <w:numId w:val="1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2"/>
          <w:szCs w:val="22"/>
          <w:lang w:val="en-GB" w:eastAsia="en-GB"/>
        </w:rPr>
        <w:t> </w:t>
      </w:r>
      <w:r>
        <w:rPr>
          <w:rFonts w:eastAsia="Times New Roman" w:cs="ArialMT;Arial" w:ascii="ArialMT;Arial" w:hAnsi="ArialMT;Arial"/>
          <w:sz w:val="24"/>
          <w:lang w:val="en-GB" w:eastAsia="en-GB"/>
        </w:rPr>
        <w:t>Have access to the Policy through a range of different media appropriate to their requirements.</w:t>
      </w:r>
    </w:p>
    <w:p>
      <w:pPr>
        <w:pStyle w:val="Normal"/>
        <w:numPr>
          <w:ilvl w:val="0"/>
          <w:numId w:val="1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encouraged actively to support the Policy.</w:t>
      </w:r>
    </w:p>
    <w:p>
      <w:pPr>
        <w:pStyle w:val="Normal"/>
        <w:numPr>
          <w:ilvl w:val="0"/>
          <w:numId w:val="1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2"/>
          <w:szCs w:val="22"/>
          <w:lang w:val="en-GB" w:eastAsia="en-GB"/>
        </w:rPr>
        <w:t> </w:t>
      </w:r>
      <w:r>
        <w:rPr>
          <w:rFonts w:eastAsia="Times New Roman" w:cs="ArialMT;Arial" w:ascii="ArialMT;Arial" w:hAnsi="ArialMT;Arial"/>
          <w:sz w:val="24"/>
          <w:lang w:val="en-GB" w:eastAsia="en-GB"/>
        </w:rPr>
        <w:t>Be encouraged to attend any relevant meetings and activities related to the Policy.</w:t>
      </w:r>
    </w:p>
    <w:p>
      <w:pPr>
        <w:pStyle w:val="Normal"/>
        <w:numPr>
          <w:ilvl w:val="0"/>
          <w:numId w:val="15"/>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Be informed of any incident related to this Policy which could directly affect their child.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sz w:val="24"/>
          <w:lang w:val="en-GB" w:eastAsia="en-GB"/>
        </w:rPr>
        <w:t xml:space="preserve">Our school staff will: </w:t>
      </w:r>
    </w:p>
    <w:p>
      <w:pPr>
        <w:pStyle w:val="Normal"/>
        <w:numPr>
          <w:ilvl w:val="0"/>
          <w:numId w:val="10"/>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Be involved in the development of the Policy.</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Be fully aware of the Equal Opportunities Policy and how it relates to them. </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Understand that this is a whole school issue and support the Equal Opportunities Policy.</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methods, language, questioning and classroom management includes and engages all pupils.</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suitable resources are chosen which motivate and are sensitive to different groups, cultures and backgrounds.</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stereotypes and what are thought to be stereotypical activities are effectively challenged.</w:t>
      </w:r>
    </w:p>
    <w:p>
      <w:pPr>
        <w:pStyle w:val="Normal"/>
        <w:numPr>
          <w:ilvl w:val="0"/>
          <w:numId w:val="10"/>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they are aware of possible cultural assumptions and bias within their own attitudes.</w:t>
      </w:r>
    </w:p>
    <w:p>
      <w:pPr>
        <w:pStyle w:val="Normal"/>
        <w:numPr>
          <w:ilvl w:val="0"/>
          <w:numId w:val="10"/>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color w:val="333333"/>
          <w:sz w:val="22"/>
          <w:szCs w:val="22"/>
          <w:lang w:val="en-GB" w:eastAsia="en-GB"/>
        </w:rPr>
        <w:t> </w:t>
      </w:r>
      <w:r>
        <w:rPr>
          <w:rFonts w:eastAsia="Times New Roman" w:cs="ArialMT;Arial" w:ascii="ArialMT;Arial" w:hAnsi="ArialMT;Arial"/>
          <w:sz w:val="24"/>
          <w:lang w:val="en-GB" w:eastAsia="en-GB"/>
        </w:rPr>
        <w:t xml:space="preserve">Make known any queries or training requirement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Equality considerations in decision making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school ensures it has due regard to equality considerations whenever significant decisions are made. The school always considers the impact of significant decisions on particular groups. For example, when a school trip or activity is being planned, the school considers whether the trip: </w:t>
      </w:r>
    </w:p>
    <w:p>
      <w:pPr>
        <w:pStyle w:val="Normal"/>
        <w:numPr>
          <w:ilvl w:val="0"/>
          <w:numId w:val="2"/>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Cuts across any religious holiday.</w:t>
      </w:r>
    </w:p>
    <w:p>
      <w:pPr>
        <w:pStyle w:val="Normal"/>
        <w:numPr>
          <w:ilvl w:val="0"/>
          <w:numId w:val="2"/>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Is accessible to students with disabilities.</w:t>
      </w:r>
    </w:p>
    <w:p>
      <w:pPr>
        <w:pStyle w:val="Normal"/>
        <w:numPr>
          <w:ilvl w:val="0"/>
          <w:numId w:val="2"/>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Has equivalent facilities for all gender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school keeps a written record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as part of the completed risk assessment.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Equality Information and Objectiv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objectives which we identify represent our school priorities and are the outcome of a careful review and analysis of data and other evidence. They also take into consideration national and local priorities. They directly link to our key priorities as set out in our School Development Pla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Our equality objectives for 2024-2026 are as follow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Equality objective 1</w:t>
      </w:r>
      <w:r>
        <w:rPr>
          <w:rFonts w:eastAsia="Times New Roman" w:cs="ArialMT;Arial" w:ascii="ArialMT;Arial" w:hAnsi="ArialMT;Arial"/>
          <w:sz w:val="24"/>
          <w:lang w:val="en-GB" w:eastAsia="en-GB"/>
        </w:rPr>
        <w:t xml:space="preserve">: </w:t>
      </w:r>
      <w:r>
        <w:rPr>
          <w:rFonts w:eastAsia="Times New Roman" w:cs="ArialMT;Arial" w:ascii="ArialMT;Arial" w:hAnsi="ArialMT;Arial"/>
          <w:color w:val="333333"/>
          <w:sz w:val="24"/>
          <w:lang w:val="en-GB" w:eastAsia="en-GB"/>
        </w:rPr>
        <w:t xml:space="preserve">To close gaps in attainment and achievement between students for all groups of students; especially disadvantaged, students with special educational needs and disabilities (SEND), looked after children and students from minority ethnic group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Equality objective 2</w:t>
      </w:r>
      <w:r>
        <w:rPr>
          <w:rFonts w:eastAsia="Times New Roman" w:cs="ArialMT;Arial" w:ascii="ArialMT;Arial" w:hAnsi="ArialMT;Arial"/>
          <w:sz w:val="24"/>
          <w:lang w:val="en-GB" w:eastAsia="en-GB"/>
        </w:rPr>
        <w:t xml:space="preserve">: To monitor the use of homophobic, sexist and racist language by students in our school making clear that this is not acceptable. If such incidents occur, we will educate young people through our curriculum and support so that they understand and respect other people’s backgrounds, views and beliefs. </w:t>
      </w:r>
    </w:p>
    <w:p>
      <w:pPr>
        <w:pStyle w:val="Normal"/>
        <w:shd w:fill="FFFFFF" w:val="clear"/>
        <w:spacing w:before="280" w:after="280"/>
        <w:rPr>
          <w:rFonts w:ascii="ArialMT;Arial" w:hAnsi="ArialMT;Arial" w:eastAsia="Times New Roman" w:cs="ArialMT;Arial"/>
          <w:sz w:val="24"/>
          <w:lang w:val="en-GB" w:eastAsia="en-GB"/>
        </w:rPr>
      </w:pPr>
      <w:r>
        <w:rPr>
          <w:rFonts w:eastAsia="Times New Roman" w:cs="Arial"/>
          <w:b/>
          <w:bCs/>
          <w:sz w:val="24"/>
          <w:lang w:val="en-GB" w:eastAsia="en-GB"/>
        </w:rPr>
        <w:t>Equality objective 3</w:t>
      </w:r>
      <w:r>
        <w:rPr>
          <w:rFonts w:eastAsia="Times New Roman" w:cs="ArialMT;Arial" w:ascii="ArialMT;Arial" w:hAnsi="ArialMT;Arial"/>
          <w:sz w:val="24"/>
          <w:lang w:val="en-GB" w:eastAsia="en-GB"/>
        </w:rPr>
        <w:t xml:space="preserve">: To be aware of the barriers and discrimination faced in relation to disability for our employees or potential employees so that we can make more effective reasonable adjustments to arrangements or practic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Publication of Informatio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In compliance with the Public Sector Equality Duty and the setting out of equality objectives the Management Committee recognise that the information has to be updated annually and the agreed objectives reviewed at least once every four years. They will ensure that such evidence identifies what steps have been taken and progress achieved in meeting the equality objectives set out by the school. The main vehicle for setting out the relevant information will be the school websit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Our Staff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We comply fully with legislation which protects our staff from discrimination based on the protected characteristic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is includes discrimination in relation to recruitment, terms and conditions, promotions, transfers, dismissals, training and employment practices (such as dress codes) and disciplinary procedures. We make efforts to ensure that the diversity of our workforce reflects that of our local community and wider society. In accordance with the Equality Act we do not inquire about the health of an applicant until a job offer has been made or require job applicants to complete a generic ‘all encompassing’ health questionnaire as part of the application procedure.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school will consider reasonable adjustments in relation to disability for their employees or potential employees. We will make reasonable adjustments to arrangements or practices to alleviate disadvantage and take reasonable steps to provide any necessary auxiliary aids and services. We will also consider alterations to physical features of the school where that is reasonable to avoid disadvantage caused by disabilit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Management Committee of the school aims to support the creation of an environment that will: </w:t>
      </w:r>
    </w:p>
    <w:p>
      <w:pPr>
        <w:pStyle w:val="Normal"/>
        <w:numPr>
          <w:ilvl w:val="0"/>
          <w:numId w:val="5"/>
        </w:numPr>
        <w:shd w:fill="FFFFFF" w:val="clear"/>
        <w:spacing w:before="0" w:after="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liminate unlawful, direct and indirect discrimination and promote equality of opportunity;</w:t>
      </w:r>
    </w:p>
    <w:p>
      <w:pPr>
        <w:pStyle w:val="Normal"/>
        <w:numPr>
          <w:ilvl w:val="0"/>
          <w:numId w:val="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nsure that no employee or job applicant receives less favourable treatment on grounds of ethnic origin, colour, disability creed, marital status, nationality, race, religion, culture, gender, gender recognition or sexual orientation;</w:t>
      </w:r>
    </w:p>
    <w:p>
      <w:pPr>
        <w:pStyle w:val="Normal"/>
        <w:numPr>
          <w:ilvl w:val="0"/>
          <w:numId w:val="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have regard to equal terms for men and women in employment in accordance with the EC Equal Terms Directive, 2002/73/EC;</w:t>
      </w:r>
    </w:p>
    <w:p>
      <w:pPr>
        <w:pStyle w:val="Normal"/>
        <w:numPr>
          <w:ilvl w:val="0"/>
          <w:numId w:val="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have regard to Sex Discrimination (Gender Reassignment) regulations which prevent discrimination against transgender people in employment and vocational training;</w:t>
      </w:r>
    </w:p>
    <w:p>
      <w:pPr>
        <w:pStyle w:val="Normal"/>
        <w:numPr>
          <w:ilvl w:val="0"/>
          <w:numId w:val="5"/>
        </w:numPr>
        <w:shd w:fill="FFFFFF" w:val="clear"/>
        <w:spacing w:before="0" w:after="12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eradicate racial, religious or sexual harassment or discrimination; and discrimination on the basis of disability and sexual orientation;</w:t>
      </w:r>
    </w:p>
    <w:p>
      <w:pPr>
        <w:pStyle w:val="Normal"/>
        <w:numPr>
          <w:ilvl w:val="0"/>
          <w:numId w:val="5"/>
        </w:numPr>
        <w:shd w:fill="FFFFFF" w:val="clear"/>
        <w:spacing w:before="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value, celebrate and learn from the cultural diversity of its staff.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cooperation of all employees is essential for the success of this policy. Behaviour or action against the spirit or the letter of the aims on which this policy is based will be considered a serious disciplinary matter and may lead to dismissal.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Positive Action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Under-represented groups will be encouraged to apply for training and employment opportunities within the school.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Recruitment to all jobs will be strictly on merit. Wherever necessary, use will be made of lawful exemption to recruit suitably qualified people to cater for the special needs of particular group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Efforts will be made to identify and remove unnecessary and unjustifiable barriers and to provide appropriate facilities and conditions of service to meet the needs of underrepresented group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Vacancy Advertising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The Management Committee will put in place arrangements to determine which vacancies must be advertised both internally and externally simultaneously. It is anticipated that senior posts would always be advertised externally.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Steps will be taken to ensure that knowledge of vacancies reaches under-represented groups internally and, where appropriate, externally. All vacancy advertisements will include a short statement on equal opportunitie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Selection &amp; Recruitment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Selection criteria, including job descriptions and postholder specifications, will be kept under review to ensure that they are justifiable on non-discriminatory grounds as being essential for the effective performance of the shortlisting and the selection interview. Reasons for selection and rejection of applicants for vacancies must be recorded.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Personnel Records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MT;Arial" w:ascii="ArialMT;Arial" w:hAnsi="ArialMT;Arial"/>
          <w:sz w:val="24"/>
          <w:lang w:val="en-GB" w:eastAsia="en-GB"/>
        </w:rPr>
        <w:t xml:space="preserve">Employees are able to check and correct their own records of personal details. Otherwise, access to personal records is restricted in accordance with the provisions of the Data Protection Act. </w:t>
      </w:r>
    </w:p>
    <w:p>
      <w:pPr>
        <w:pStyle w:val="Normal"/>
        <w:shd w:fill="FFFFFF" w:val="clear"/>
        <w:spacing w:before="280" w:after="280"/>
        <w:rPr>
          <w:rFonts w:ascii="Times New Roman" w:hAnsi="Times New Roman" w:eastAsia="Times New Roman" w:cs="Times New Roman"/>
          <w:sz w:val="24"/>
          <w:lang w:val="en-GB" w:eastAsia="en-GB"/>
        </w:rPr>
      </w:pPr>
      <w:r>
        <w:rPr>
          <w:rFonts w:eastAsia="Times New Roman" w:cs="Arial"/>
          <w:b/>
          <w:bCs/>
          <w:sz w:val="24"/>
          <w:lang w:val="en-GB" w:eastAsia="en-GB"/>
        </w:rPr>
        <w:t xml:space="preserve">Monitoring review and evaluation </w:t>
      </w:r>
    </w:p>
    <w:p>
      <w:pPr>
        <w:pStyle w:val="Normal"/>
        <w:shd w:fill="FFFFFF" w:val="clear"/>
        <w:spacing w:before="280" w:after="280"/>
        <w:rPr>
          <w:rFonts w:ascii="ArialMT;Arial" w:hAnsi="ArialMT;Arial" w:eastAsia="Times New Roman" w:cs="ArialMT;Arial"/>
          <w:sz w:val="24"/>
          <w:lang w:val="en-GB" w:eastAsia="en-GB"/>
        </w:rPr>
      </w:pPr>
      <w:r>
        <w:rPr>
          <w:rFonts w:eastAsia="Times New Roman" w:cs="ArialMT;Arial" w:ascii="ArialMT;Arial" w:hAnsi="ArialMT;Arial"/>
          <w:sz w:val="24"/>
          <w:lang w:val="en-GB" w:eastAsia="en-GB"/>
        </w:rPr>
        <w:t xml:space="preserve">Monitoring is an essential aspect of this policy, as it should provide important information by which the school can measure its performance against its aims and objectives. Statistical information can also enable the Management Committee, Proprietor and the Headteacher to detect where potential or actual imbalances exist and to take steps to correct them. </w:t>
      </w:r>
    </w:p>
    <w:p>
      <w:pPr>
        <w:pStyle w:val="Normal"/>
        <w:shd w:fill="FFFFFF" w:val="clear"/>
        <w:spacing w:before="280" w:after="280"/>
        <w:rPr>
          <w:rFonts w:ascii="ArialMT;Arial" w:hAnsi="ArialMT;Arial" w:eastAsia="Times New Roman" w:cs="ArialMT;Arial"/>
          <w:sz w:val="24"/>
          <w:lang w:val="en-GB" w:eastAsia="en-GB"/>
        </w:rPr>
      </w:pPr>
      <w:r>
        <w:rPr>
          <w:rFonts w:eastAsia="Times New Roman" w:cs="ArialMT;Arial" w:ascii="ArialMT;Arial" w:hAnsi="ArialMT;Arial"/>
          <w:sz w:val="24"/>
          <w:lang w:val="en-GB" w:eastAsia="en-GB"/>
        </w:rPr>
        <w:t xml:space="preserve">The Proprietor and Management Committee recognises their duty to ensure that the Equal Opportunities Policy is regularly monitored and reviewed. Where relevant, exit interviews will also provide further helpful information and feedback. </w:t>
      </w:r>
    </w:p>
    <w:p>
      <w:pPr>
        <w:pStyle w:val="1bodycopy10pt"/>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MT">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Xavier\Downloads\KSL-KSG-Model-Policy-template-portrait-2019.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57:00Z</dcterms:created>
  <dc:creator>Xavier</dc:creator>
  <dc:description/>
  <cp:keywords/>
  <dc:language>en-US</dc:language>
  <cp:lastModifiedBy>Linda Guest</cp:lastModifiedBy>
  <cp:lastPrinted>2018-10-02T15:43:00Z</cp:lastPrinted>
  <dcterms:modified xsi:type="dcterms:W3CDTF">2025-04-22T07:28:00Z</dcterms:modified>
  <cp:revision>7</cp:revision>
  <dc:subject/>
  <dc:title/>
</cp:coreProperties>
</file>