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spacing w:before="120" w:after="240"/>
        <w:jc w:val="center"/>
        <w:rPr/>
      </w:pPr>
      <w:r>
        <w:rPr>
          <w:szCs w:val="72"/>
        </w:rPr>
        <w:t>Marking and Feedback Policy</w:t>
      </w:r>
    </w:p>
    <w:p>
      <w:pPr>
        <w:pStyle w:val="6Abstract"/>
        <w:jc w:val="center"/>
        <w:rPr>
          <w:b/>
          <w:b/>
          <w:color w:val="FF0000"/>
          <w:sz w:val="52"/>
          <w:szCs w:val="52"/>
        </w:rPr>
      </w:pPr>
      <w:r>
        <w:rPr>
          <w:b/>
          <w:color w:val="FF0000"/>
          <w:sz w:val="52"/>
          <w:szCs w:val="52"/>
        </w:rPr>
        <w:t>Manchester Vocational and Learning Academy</w:t>
      </w:r>
    </w:p>
    <w:p>
      <w:pPr>
        <w:pStyle w:val="1bodycopy10pt"/>
        <w:rPr>
          <w:b/>
          <w:b/>
          <w:color w:val="FF0000"/>
          <w:sz w:val="52"/>
          <w:szCs w:val="52"/>
        </w:rPr>
      </w:pPr>
      <w:r>
        <w:rPr>
          <w:b/>
          <w:color w:val="FF0000"/>
          <w:sz w:val="52"/>
          <w:szCs w:val="52"/>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91363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3630" cy="308165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Web"/>
        <w:spacing w:before="0" w:after="0"/>
        <w:jc w:val="center"/>
        <w:rPr/>
      </w:pPr>
      <w:r>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Purpose of the policy</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purpose of this policy is to:</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reate a consistent approach for marking and feedback across the school;</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elp staff, pupils and parents/carers to know what to expect regarding marking and feedback;</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e that marking and feedback adds value and justifies the time and effort spent on it by staff;</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outline roles and responsibilities regarding completing, monitoring and responding to marking and feedback;</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take into consideration suggestions and guidelines from the Department for Education and professional bodies;</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describe the support in place for staff to ensure they understand the expectations regarding marking and feedback and feel supported to meet these;</w:t>
      </w:r>
    </w:p>
    <w:p>
      <w:pPr>
        <w:pStyle w:val="Normal"/>
        <w:numPr>
          <w:ilvl w:val="0"/>
          <w:numId w:val="8"/>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larify the school’s approach to specific aspects of marking and feedback.</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Definitions of marking and feedback</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It is important to have a clear understanding of what marking and feedback are. </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Marking is the routine activity of reading, checking and correcting a pupil’s work. In some cases, the work will be given a grade or score.</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Feedback offers more detailed advice and guidance to pupils to help them in developing their knowledge, skills and understanding.</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Effective feedback should be:</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lear and specific (e.g. rather than just saying ‘good’, effective feedback explains why it was good);</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understandable and worded in a way that the pupil can comprehend;</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positive and encouraging, even when suggestions for improvement are being made;</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omparative (e.g. explaining what the pupil is doing now compared to what they have done before);</w:t>
      </w:r>
    </w:p>
    <w:p>
      <w:pPr>
        <w:pStyle w:val="Normal"/>
        <w:numPr>
          <w:ilvl w:val="0"/>
          <w:numId w:val="2"/>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onstructive by making it clear to pupils how to improve further in the future.</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Feedback can take the form of spoken and written responses, peer marking and self-assessments. Pupils need to be given time to process and reflect on feedback as well as opportunities to act upon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What is the purpose of marking and feedback?</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At Manchester Vocational and Learning Academy we are committed to ensuring that our staff put time and energy into activities that have the greatest value for our pupils. Marking and feedback can be time consuming and we want to ensure that this investment is worthwhile and does not impact on staff being able to complete other important aspects of their role effectivel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Marking and feedback are valuable because they can:</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motivate the pupil;</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elp staff to identify and address misconceptions and gaps in knowledge;</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offer pupils specific direction about how to improve their work;</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reinforce important skills or information;</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deepen a pupil’s knowledge;</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provide important information for assessments;</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elp pupils to understand next steps;</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acknowledge the work that a pupil has done, valuing their efforts and achievement and celebrating progress;</w:t>
      </w:r>
    </w:p>
    <w:p>
      <w:pPr>
        <w:pStyle w:val="Normal"/>
        <w:numPr>
          <w:ilvl w:val="0"/>
          <w:numId w:val="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inform future planning.</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Roles and responsibilitie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Everyone within our school community has a responsibility for maintaining high educational standards. Ensuring that pupils receive timely feedback about their work and how to improve on it is part of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management committee is responsible for:</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reviewing and approving the marking and feedback policy;</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the policy is reviewed regularly and that staff workload is taken into consideration;</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monitoring the effectiveness of the policy and suggesting changes, where appropriate;</w:t>
      </w:r>
    </w:p>
    <w:p>
      <w:pPr>
        <w:pStyle w:val="Normal"/>
        <w:numPr>
          <w:ilvl w:val="0"/>
          <w:numId w:val="11"/>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holding senior leaders to account for the effective implementation of the policy.</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headteacher and senior leaders are responsible for:</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approaches to marking and feedback justify the time and effort put in by staff;</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staff receive adequate training to ensure that marking and feedback is useful and effective;</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monitoring how effectively staff are implementing this policy;</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individual staff receive the support that they need to deliver effective marking and feedback;</w:t>
      </w:r>
    </w:p>
    <w:p>
      <w:pPr>
        <w:pStyle w:val="Normal"/>
        <w:numPr>
          <w:ilvl w:val="0"/>
          <w:numId w:val="9"/>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being aware of staff workload and ensuring that expectations around marking and feedback take other pressures and time commitments into consideration.</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 </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Staff are responsible for:</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implementing this marking and feedback policy consistently;</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marking and feedback is completed in a timely manner so that pupils can respond to this quickly;</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marking and feedback is delivered sensitively and in a manner that is appropriate to the pupil’s age, level of understanding and ability;</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ensuring that pupils feel that they can ask for additional advice and guidance if they need this;</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hecking that pupils have understood any feedback that has been given and supporting them to act upon this;</w:t>
      </w:r>
    </w:p>
    <w:p>
      <w:pPr>
        <w:pStyle w:val="Normal"/>
        <w:numPr>
          <w:ilvl w:val="0"/>
          <w:numId w:val="7"/>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being aware of their own areas for professional development and seeking additional support if this is needed.</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Pupils are responsible for:</w:t>
      </w:r>
    </w:p>
    <w:p>
      <w:pPr>
        <w:pStyle w:val="Normal"/>
        <w:numPr>
          <w:ilvl w:val="0"/>
          <w:numId w:val="1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reflecting on any feedback given and acting upon this;</w:t>
      </w:r>
    </w:p>
    <w:p>
      <w:pPr>
        <w:pStyle w:val="Normal"/>
        <w:numPr>
          <w:ilvl w:val="0"/>
          <w:numId w:val="1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taking responsibility for their own development and progress;</w:t>
      </w:r>
    </w:p>
    <w:p>
      <w:pPr>
        <w:pStyle w:val="Normal"/>
        <w:numPr>
          <w:ilvl w:val="0"/>
          <w:numId w:val="15"/>
        </w:numPr>
        <w:spacing w:before="0" w:after="0"/>
        <w:textAlignment w:val="baseline"/>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communicating concerns or issues that they have regarding their work or any feedback given to a member of staff.</w:t>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school recognises its duties relating to the Equality Act 2010; we understand and will ensure that our policies and practices relating to marking and feedback are fair, non-discriminatory and do not put individuals or groups of people at a disadvantage.</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 </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Agreed approaches to marking and feedback</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At Manchester Vocational and Learning Academy we have expectations and systems in place to ensure that marking and feedback is both valuable to pupils and feasible for staff. Marking and feedback should be meaningful, manageable and motivating.</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The agreed systems and expectations in place for marking and feedback are as follows:</w:t>
      </w:r>
    </w:p>
    <w:p>
      <w:pPr>
        <w:pStyle w:val="Normal"/>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 xml:space="preserve">staff are </w:t>
      </w:r>
      <w:r>
        <w:rPr>
          <w:rFonts w:eastAsia="Times New Roman" w:cs="Roboto" w:ascii="Roboto" w:hAnsi="Roboto"/>
          <w:b/>
          <w:bCs/>
          <w:color w:val="000000"/>
          <w:szCs w:val="20"/>
          <w:lang w:val="en-GB" w:eastAsia="en-GB"/>
        </w:rPr>
        <w:t>not</w:t>
      </w:r>
      <w:r>
        <w:rPr>
          <w:rFonts w:eastAsia="Times New Roman" w:cs="Roboto" w:ascii="Roboto" w:hAnsi="Roboto"/>
          <w:color w:val="000000"/>
          <w:szCs w:val="20"/>
          <w:lang w:val="en-GB" w:eastAsia="en-GB"/>
        </w:rPr>
        <w:t xml:space="preserve"> expected to do written marking for every piece of work that a pupil completes - for the majority of the time it will be left to the professional judgement of individual staff to decide when written marking will be relevant and useful;</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where possible, work will be marked, or verbal feedback given during the lesson that that work has taken place;</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where work is marked outside of lesson time, pupils will be given time in the following lesson to reflect on any comments made;</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pupils should be given enough feedback (written or verbal) to ensure that they are aware of how to make progress – this will be monitored during the school’s quality assurance processes and individual staff will be given guidance and support;</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staff will be expected to mark work which forms part of assessments or that which is required for specific reasons specified by the proprietor/headteacher;</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from time-to-time it will be required for staff to do a deep marking exercise to prepare students for formal examinations, expectations for this will be agreed with individual staff;</w:t>
      </w:r>
    </w:p>
    <w:p>
      <w:pPr>
        <w:pStyle w:val="Normal"/>
        <w:numPr>
          <w:ilvl w:val="0"/>
          <w:numId w:val="12"/>
        </w:numPr>
        <w:spacing w:before="0" w:after="0"/>
        <w:rPr/>
      </w:pPr>
      <w:r>
        <w:rPr>
          <w:rFonts w:eastAsia="Times New Roman" w:cs="Roboto" w:ascii="Roboto" w:hAnsi="Roboto"/>
          <w:color w:val="000000"/>
          <w:szCs w:val="20"/>
          <w:lang w:val="en-GB" w:eastAsia="en-GB"/>
        </w:rPr>
        <w:t>when marking work, staff are not expected to correct every mistake or error as this can be demoralising for pupils;</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feedback (and any marking that staff complete) should be relevant to the learning objectives of the lesson or any personal targets for that individual pupil;</w:t>
      </w:r>
    </w:p>
    <w:p>
      <w:pPr>
        <w:pStyle w:val="Normal"/>
        <w:numPr>
          <w:ilvl w:val="0"/>
          <w:numId w:val="12"/>
        </w:numPr>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t>no specific marking codes are used at our school – however if staff choose to adopt their own approaches they should ensure that pupils and any staff involved in quality assurance understand the system that they have implemented.</w:t>
      </w:r>
    </w:p>
    <w:p>
      <w:pPr>
        <w:pStyle w:val="Normal"/>
        <w:spacing w:before="0" w:after="0"/>
        <w:rPr>
          <w:rFonts w:ascii="Roboto" w:hAnsi="Roboto" w:eastAsia="Times New Roman" w:cs="Roboto"/>
          <w:color w:val="000000"/>
          <w:szCs w:val="20"/>
          <w:lang w:val="en-GB" w:eastAsia="en-GB"/>
        </w:rPr>
      </w:pPr>
      <w:r>
        <w:rPr>
          <w:rFonts w:eastAsia="Times New Roman" w:cs="Roboto" w:ascii="Roboto" w:hAnsi="Roboto"/>
          <w:color w:val="000000"/>
          <w:szCs w:val="20"/>
          <w:lang w:val="en-GB" w:eastAsia="en-GB"/>
        </w:rPr>
      </w:r>
    </w:p>
    <w:p>
      <w:pPr>
        <w:pStyle w:val="Normal"/>
        <w:spacing w:before="0" w:after="0"/>
        <w:rPr>
          <w:rFonts w:ascii="Times New Roman" w:hAnsi="Times New Roman" w:eastAsia="Times New Roman" w:cs="Times New Roman"/>
          <w:color w:val="000000"/>
          <w:sz w:val="24"/>
          <w:szCs w:val="20"/>
          <w:lang w:val="en-GB" w:eastAsia="en-GB"/>
        </w:rPr>
      </w:pPr>
      <w:r>
        <w:rPr>
          <w:rFonts w:eastAsia="Times New Roman" w:cs="Times New Roman" w:ascii="Times New Roman" w:hAnsi="Times New Roman"/>
          <w:color w:val="000000"/>
          <w:sz w:val="24"/>
          <w:szCs w:val="20"/>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Staff induction and training</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We recognise that in order to facilitate effective marking and feedback, staff need to be given adequate training and support. We offer regular training to staff; some of this will be delivered to the whole staff. In other instances, it may be relevant to offer personalised support to individuals or groups of staff.</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Staff are given specific training on this policy and approaches to marking and feedback during the induction process and regularly thereafter. If the school’s general approach to marking and feedback changes, senior leaders will ensure that an appropriate amount of time is allocated to this in the school’s CPD calendar.</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Managing workload</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quantity of marking and feedback should not be confused with the quality. We strive to adopt a balanced approach to marking and feedback, taking into account the benefits to pupils and balancing this with the need to manage staff workload effectively. </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By managing the time that staff spend on marking and feedback, we will enable staff to have sufficient time to complete other important professional tasks which will benefit our pupils. Equally, by clarifying our expectations around marking and feedback we will ensure that staff do not miss important opportunities to offer timely and specific feedback to pupils that will enable them to progress academicall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Support for individual staff</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If an individual member of staff is struggling with marking and feedback, they will be given support with this. The approach taken will be determined by the needs of the member of staff but could include additional training, one-to-one coaching/mentoring and, if required, the implementation of a support plan. If staff feel that they need any additional support with marking and feedback, they should approach their line manager to request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vast majority of staff are able to complete their role to the required standard, including expectations around marking and feedback. In the very few instances where staff cannot meet these expectations despite additional support and encouragement, we will follow the school’s formal procedures to address thi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Communicating the polic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It is important that every member of the school community understands the school’s approach to marking and feedback. This will help to ensure that expectations are consistent across the whole school. We will therefore take steps to communicate this policy to all stakeholders in a variety of different way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is policy will be published on the school’s website and paper copies will be made available upon request. Staff will receive training on implementing the policy during their induction and then at relevant intervals thereafter. Pupils and their parents/carers will be given relevant information about the school’s approach to marking and feedback at information events and open evenings.</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Monitoring the polic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We will ensure that this policy is being adopted and used consistently by monitoring its implementation. </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b/>
          <w:bCs/>
          <w:color w:val="000000"/>
          <w:szCs w:val="20"/>
          <w:lang w:val="en-GB" w:eastAsia="en-GB"/>
        </w:rPr>
        <w:t>Reviewing the policy</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is policy will be reviewed every two years and more frequently if there is a change of approach to marking and feedback.</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 </w:t>
      </w:r>
    </w:p>
    <w:p>
      <w:pPr>
        <w:pStyle w:val="Normal"/>
        <w:spacing w:before="0" w:after="0"/>
        <w:rPr>
          <w:rFonts w:ascii="Times New Roman" w:hAnsi="Times New Roman" w:eastAsia="Times New Roman" w:cs="Times New Roman"/>
          <w:sz w:val="24"/>
          <w:lang w:val="en-GB" w:eastAsia="en-GB"/>
        </w:rPr>
      </w:pPr>
      <w:r>
        <w:rPr>
          <w:rFonts w:eastAsia="Times New Roman" w:cs="Roboto" w:ascii="Roboto" w:hAnsi="Roboto"/>
          <w:color w:val="000000"/>
          <w:szCs w:val="20"/>
          <w:lang w:val="en-GB" w:eastAsia="en-GB"/>
        </w:rPr>
        <w:t>The policy will be approved by the management committee.</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widowControl/>
        <w:bidi w:val="0"/>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Roboto">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8:00Z</dcterms:created>
  <dc:creator/>
  <dc:description/>
  <cp:keywords/>
  <dc:language>en-US</dc:language>
  <cp:lastModifiedBy/>
  <dcterms:modified xsi:type="dcterms:W3CDTF">2024-07-17T07:03:00Z</dcterms:modified>
  <cp:revision>1</cp:revision>
  <dc:subject/>
  <dc:title/>
</cp:coreProperties>
</file>